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NING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installing and playing this game and learn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send check or money order for $15 (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s add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lo Wag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5 East 5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t. 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, N.Y.  10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 use the order form on file "ORDER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.  All rights are reserved by Orlo Wago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 an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This product is copyrighted and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 Permission is granted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version of this software in the U.S. and Canad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-for-profit basis, provided that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oftware are not modified in any manner.  An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nstration program nust also be accompani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 mentioned in files "DEMO.DOC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or making a demonstration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6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d version of this product may not be sol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r packaged with another product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of Orlo Wag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sses arising out of the use of this program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ed by using this program are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ntirely up to the user to determine the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laying this game you may improve your play at Crap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casino but we make no claim that you will learn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e best play can not guarantee that you will win, a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a very important part in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ning Craps" may assist you in learning to pl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, thereby improving your chances of winning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, actions, and limits are designed to conform to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ning Craps" includes many features to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o play than in the casino.  When you set up a be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make it repeat as many times as desired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several systems for playing in a predetermin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reate your own playing system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what the minimum allowed for a bet is, just ent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rrect amount will be used.  These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ay be turned off for faster play or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 text mode for people using speech synthesiz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one by using the "Auxiliary Menu" or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y adding an "X" separated by a space after "CRA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all have fun with the best Craps game around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your friend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evelopment and programing for this game was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blind person, Orlo Wagoner.  However,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ch encouragement was received from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1 Installing and Operating        1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                1.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 Drive "C"          1.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 Drive "OTHER"      1.3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ppy Disk Drive            1.4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the Game               1.5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Menu                      1.5a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 Running Of Game       1.5b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Key Code               1.6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2 Craps Table Bets and Play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to Craps           2.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Bets                       2.1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 Line Bets               2.1a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Pass Line Bets         2.1b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e Line Bets               2.1c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Come Line Bets         2.1d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ds Bets                       2.2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ing Odds                  2.2a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ying Odds                  2.2b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Bets                      2.3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All Numbers Bet        2.3a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Inside Numbers Bet     2.3b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Outside Numbers Bet    2.3c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s Charging Commission        2.4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y Bets                     2.4a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y Bets                     2.4b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Way Bets                   2.5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sition Bets                2.6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Crap Bet                   2.6a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Crap Bet                   2.6b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Crap Bet                  2.6c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Crap Bet                 2.6d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Yo Bet                    2.6e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rn Bet                     2.6f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7 Bet                    2.6g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 Bet                    2.6h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Bet                    2.6i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3 Playing Winning Craps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The Game               3.0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Without Graphics    3.0a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ing Questions             3.1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Players Names       3.1a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Starting Amounts       3.1b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The Craps Table         3.2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dds On Line Bets      3.2a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Limits                 3.2b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Bets                     3.3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Player's Number         3.3a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Bet Amount             3.3b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Repeat Number          3.3c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or Listing Bets        3.4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celling Bets              3.4a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4 The Main Menu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Bets Menu                   4.0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Bets                       4.1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Odds On Line Bets        4.2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Player's Dollar Amount 4.3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A New Table                4.4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Players Dollar Amount      4.5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Buy And Lay Bets         4.6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5 Advanced Features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xiliary Menu              5.0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Players To Money On Hand  5.1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Players To Borrow Money   5.2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Graphics On/Off          5.3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Sound On/Off             5.4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Help Messages              5.5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Number Of Dice Rolls        5.6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Operation On/Off      5.7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ps Playing Systems           5.8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Existing Playing Systems    5.9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Of Demonstration Systems 5.9a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New Playing Systems      5.10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 Point Value            5.10a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ment Win &amp; Loss Codes   5.10b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Increment Codes     5.10c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ment Win &amp; Loss Amounts 5.10d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ions And Comments     5.10e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Existing Playing Systems 5.11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 Playing System           5.12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 Playing System         5.13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Playing Systems On A File  5.14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Playing Systems From A File 5.15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simple to install.  In most cases the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ALL.BAT" can be used.  The procedure creat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WCRAPS" and installs the game in that director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cedure for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Hard Disk Drive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stalling from drive "A:" skip to step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Either change the drive letter from "A: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letter in the installation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ily assign drive "A" to "your drive let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your DOS or Windows operating manual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Insert game disk and get into drive wit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ype "INSTALL"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o run game get into "\WCRAPS" and type "CR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"GO".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Enter the key code from the licens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use the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Hard Disk Drive "OT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hard disk is not the "C:" driv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Either change the drive letter from "C: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letter in the correct installation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ily assign drive "C" to "your drive let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your DOS or Windows operating manual for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Next proceed as in paragraph 1.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appropriate installation procedure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letters.  Any editor may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"INSTALL.BAT" is used to install the gam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After you have changed the drive letter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 in paragraph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get into the directory where the game is located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WCRAPS".  Next use either the "GO" menu in paragraph 1.5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method in paragraph 1.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a G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menu after getting into the directory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 GO" and enter.  Then enter the 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 files are in ASCII characters. 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ditor to view these files.  The names of each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b Direct Running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getting into the directory for the game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PS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without graphic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PS X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start with graphic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Entering Ke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that you play the licens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t will be necessary to enter your key cod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  It is easy, just follow instructions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not be necessary to read any further to pla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gain additional insight by doing so. 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lready an experienced Craps player then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kip this chapter.  Here the game is described as it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ino.  The different bets and how they are won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amined.  "Winning Craps" can be played withou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.  It is here for those who want to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.  Explanations and examples are based on a tabl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it is easier to play "Winning Cra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t the casino.  For one thing you do not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minimum or maximum bet allowed is. By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less than the minimum for the bet the gam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to the minimum bet allowed.  By entering an amoun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 want the game will find the closest valid amoun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r equal to your entry.  There are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go to a Craps table with peop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and someone is throwing the dice, he or sh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ooter.  They may continue to throw until they "Seven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once a point is established and they fail to mak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ing a seven.  This will be explained later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sevens out the dice are passed to the next play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 th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make any valid bets whether or not you are th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some bets may be made only at certain tim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mounts regardless of whether you are the shoo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ets will be discussed here in order of their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Line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best bets at the table.  They may re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chance of winning.  There are four types of line bets: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ass, Come, and Don't Come.  The first two can on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"Come Out Roll" i.e. the first roll of a new shoo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shooter has brought in a win for the Pass or th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lines.  The Come and Don't Come line bets may be ma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a "Come Out Ro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ne bets must be in an amount at least equal to the 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" i.e. the stated minimum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a Pass Line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ets must be made just before a come out ro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er has no point the next roll will be a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t pays even money, i.e. the same amount as wa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t can not be taken down after the dice are roll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n explanation of how the bet is won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ome out roll if number rolled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or 11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, 3, or 12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, 5, 6, 8, 9, or 10 the number rolled i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you have a point number if the shooter 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oint number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number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b Don't Pass Line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ets must be made just before a come out ro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er has no point the next roll will be a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 pays even money, i.e. the same amount as wa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t may be taken down (removed) at any time, unlike Pass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oint is made it is unwise to take it dow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dds of winning favor the bet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n explanation of how the bet is won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ome out roll if number rolled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or 3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or 11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is a "Standoff"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, 5, 6, 8, 9, or 10 the number rolled i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you have a point number if the shooter 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oint number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number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c Come Line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ets can not be made just before a come out ro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er has no point.  Come bets are just like Pass be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e bets are made after a point has been made fo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ts.  The first roll after you make the Come b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 as a come out roll for the bet.  It i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me bets each with a diffe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t pays even money, i.e. the same amount as was b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 can not be taken down after the first roll of the d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n explanation of how the bet is won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first roll if the number rolled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or 11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, 3, or 12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, 5, 6, 8, 9, or 10 the number rolled is th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you have a point number only two nu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effect on the bet, either the point numb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Any other number is ignored.  If th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oint number before rolling a 7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numbers have no effect and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d Don't Come Line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ets can not be made just before a come out ro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er has no point.  Don't Come bets are just like Don'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except that Don't Come bets are made after a po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ade for Don't Pass line bets.  The first roll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Don't Come bet will serve as a come out ro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.  It is possible to have several Don't Come bets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t pays even money, i.e. the same amount as was b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 may be taken down at any time before the next ro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e.  Once the point is made it is best not to tak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n explanation of how the bet is won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first roll if the number roll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or 3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or 11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is a "Standoff"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, 5, 6, 8, 9, or 10 the number rolled is th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n't Com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you have a point number only two nu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effect on the bet, either the point numb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Any other number is ignored.  If th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oint number before rolling a "7"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you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numbers have no effect and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Odds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ets must be attached to an underlying "Flat Bet" 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t.  If you have a Pass or Come line bet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n Odds bet and "Take Odds".  If you have a Don'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Don't Come line bet you are allowed to "Lay Odds". 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are the best bet in the casino because they pay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they pay according to the actual odds of winn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be made until a point has been made for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t.  The Odds bet is won or lost according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line bet is won or lost.  Odds bets may be made or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advantage of the true odds feature of the bet,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a multiple of fixed units.  The value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point number as shown in the following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mount allowed is also affected by the type of od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ino, usually double odds.  Occasionally a casi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ss or Come --  Don't (Pass or 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 ODDS     BET   MAXIMUM BET  BET   MAXIMUM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FOR  AGAINST       UNIT  AS MULTIPLE  UNIT  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T   MAKING POINT  SIZE  OF LINE BET  SIZE  OF LIN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  ============  ====  ===========  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or 10      2 to 1      1         2        2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or 9       3 to 2      2         2  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or 8       6 to 5      5         2.5      6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a Taking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re popular form of Odds bets because when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more than you put down and because the Pas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table it can be seen that if you have a $10 Pass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8 for the point then you can take odds for up to $2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of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bove bet was made for $25 and a 8 is rolled before 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n $30 on the odd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b Laying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aking this bet you are giving odds that the poi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.  The maximum amount allowed is based on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win on the odds bet in relation to your Don't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Come line b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you have a Don't Pass for $10 with 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  Then the maximum amount you would be allowed to w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dds bet would be $25, i.e. $10 times 2.5.  The maximum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s bet is $30, i.e. ($ 25 divided by 5) time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Place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bets are made on one or more of the numbers (4, 5, 6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 or 10).  They may be made or removed at any time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of numbers are bet as a group (All numbers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, and Outside numbers).  These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ome out roll Place bets are considered to be Off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will not be won or lost on a come out roll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ce bet to be active on a come out roll the deal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 to make it active or keep the bet On for a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usually do not like to place the point numb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true if the player has a line be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oint is the same as one of the numbers that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, the dealer will be told to mark it as Off.  The b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out on the table but it will not win or los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bets win if the number is rolled and lose if a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ed.  Bets are made in unit amounts depending on w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(see tab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   BET UNIT   WI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    SIZE      UNIT     TRUE ODDS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   ========   =======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or 10     5          9      1 out of 3 (1 t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or 9      5          7      2 out of 5 (2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or 8      6          7      5 out of 11 (5 to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a Place All Numbers Be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what its name says, i.e. a place bet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 It is made in units of $32.  If one of the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ed then the player wins on that number.  The same 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complished by making a bet on each number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yout see table on bottom of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b Place Inside Numbers Be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ces the numbers 5, 6, 8, and 9.  It is made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2.  If one of the numbers is rolled then the player w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umber.  The same thing can be accomplished by making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number individually.  For payout see table o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c Place Outside Numbers Be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ces the numbers 4, and 10.  It is made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  If one of the numbers is rolled then the player w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umber.  The same thing can be accomplished by making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number individually.  For payout see table on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Bets Charg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odds amounts are paid on these bets when they w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no gets its return by charging a commission (vigorish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 is made.  The commission amount is not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even if the player wins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ets are made for the numbers 4, 5, 6, 8, 9,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may make or take down these be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se are not used very often, they are discus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ir similarity to place bets. 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bets"Buy Bets" and "Lay B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a Bu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bets are a bet on the number to be rolled just li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.  They win if the number bet on is rolled and lose if 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5% commission charge is made on the bet. 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rue odds and to minimize the  commission charg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are made in unit amounts, see table below.  Note tha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are not made on the 5 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y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BET     VIGORISH   UNIT    TRUE ODDS    -WIN-AM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 ON   AMOUNT    CHARGE    SIZE   PAYOUT RATE   TOTAL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   ======   ========   ====   ===========   =====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or 10    20         1       21      2 for 1      40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or 8     35         1       36      6 for 5      42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b L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 bets are used more frequently than Buy bets.  Lay b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rect bet that can be made against a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ed.  The bettor is giving odds that a numb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ed before a 7 is rolled.  If a 7 is rolled the be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, but if the number is rolled the casino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gorish charge of 5% is required on what the bet could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are made in unit amounts because the player is giving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reduce vigorish charges.  See the table below for Lay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   BET     VIGORISH   UNIT    TRUE ODDS    -WIN-AM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AMOUNT    CHARGE    SIZE   PAYOUT RATE   TOTAL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    ======   ========   ====   ===========   =====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or 10     40         1       41      1 for 2      20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or 9      30         1       31      2 for 3      20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or 8      24         1       25      5 for 6      20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Hard W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Way bets are made for the numbers 4, 6, 8, or 1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rolled in the form of a double (each die having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number bet) then the player wi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rolled in any other way or a 7 is roll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loses.  Any other numbers rolle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on the 4 or 10 pay 7 to 1 and the 6 or 8 pay 9 to 1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may be made or remov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Proposition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se bets are one roll bets, i.e. the outcome for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termined by the first roll of the dice after the 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a 2 Crap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NUMBER   UNIT SIZE   PAYOUT AMOUNT   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   =========   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 1       30 times bet     35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b 3 Crap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NUMBER   UNIT SIZE   PAYOUT AMOUNT   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   =========   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     1       15 times bet     17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c 12 Crap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NUMBER   UNIT SIZE   PAYOUT AMOUNT   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   =========   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           1       30 times bet     35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d Any Crap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NUMBERs  UNIT SIZE   PAYOUT AMOUNT   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   =========   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, 3, or 12         1        7 times bet      8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e 11 Yo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NUMBER   UNIT SIZE   PAYOUT AMOUNT   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   =========   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           1       15 times bet     17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f Hor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NUMBERS  UNIT SIZE   PAYOUT AMOUNT   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   =========   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, 3, 11 or 12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or 12                   6.75 time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or 11                   3 times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g Any 7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NUMBER   UNIT SIZE   PAYOUT AMOUNT   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   =========   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       1        4 times bet      5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h World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NUMBERS  UNIT SIZE   PAYOUT AMOUNT   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   =========   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 3, 7, 11 or 12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or 12                    5.2 time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or 11                    2.2 time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                break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i Field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NUMBERS  UNIT SIZE   PAYOUT AMOUNT   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   =========   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,3,4,9,10,11,12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or 12                    2 time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,4,9,10 or 11               even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nto the directory where the game was loade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ps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a Starting Witho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asy to turn off graphics for those who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ch synthesizer or just to speed up the game.  Graphi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urned off when you start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ps x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ame is already started you can turn off graph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xili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Answer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laying this game you will be asked to answe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nformation.  If you are told to "TYPE" your ans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do NOT press the "enter key"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sked to "ENTER" your answer, finish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nswers and selections may be in small or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a Entering Player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to enter a player's name you may us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f you just press the enter key withou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he game will assign a name to the player.  Nam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b Enter Starting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rting dollar amount for each player is ente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zero (0) then players will be allowed to continu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have a negative amount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uxiliary menu you can "limit players to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" or "allow players to borrow money"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amount on hand at any time using the Any Be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Opening The Crap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play a Craps table must be opened.  Table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limits and restrictions.  While p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you may change tables using the "Any Bets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a Table Odds On Line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asinos allow double odds on line bets.  If the point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8 and the amount is right for the purpose, 2.5 od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Example: if you are on the pass line with point 8 for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put odds of $25.  If you win you receive $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s.  If you were on the Don't Pass line for $10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make an odds bet of $30.  If you win you would get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have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b Tabl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"table limit" usually refers to the minimum lin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 at the table.  The game allows you to set up a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for $5, $10, $25, or $100.  The table of limi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ased on a $5 table.  There are many other limits at a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The game will automatically reduce or increase be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comply with these limits.  Each bet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or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DESCRIPTION OF BETS      MINIMUM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 ==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ts (pass, come, don't pass or come) 5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or laying odds on line bets   ...---       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numbers (5 or 9)   ................. 5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numbers (6 or 8)    ................ 6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numbers (4 or 10)   ................ 5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bets   ............................. 5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Ways (doubles totaling 4, 6, 8 or 10) 1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12, any craps or Any 7 ................ 1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or 11 yo  .............................. 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n bets   .............................. 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bets   ............................. 5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bets and lay bets on numbers   ..... ---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Making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are made by TYPING a character representing the b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from the menu.  The two menus from which be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"Any Bets Menu" and the "Buy And Lay Bets Menu". 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most often used.  In fact you access the lat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may be cancelled or modified at any time if i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at a Craps table.  Use Modify from the Any Bet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or list bets.  By changing the amount of the b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you cancel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a TYPE Play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your selection you will be asked for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unless only one player is playing.  If you TYPE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lection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b         ENTER Be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e amount for the bet must be ENTERED.  If zero (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the bet will be cancelled.      ENTER an amoun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table minimun for the bet and the minimu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s larger than the maximum will be reduced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ets require amounts to be in units of a certa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lace number 8 should be in units of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mount ENTERED is not in the correct unit siz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down to the next valid amount for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c ENTER Repe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often while playing Craps the same bet is mad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gain.  By setting the repeat number for a be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repeatedly as the bet is won or lost.  Numbers 1 to 9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bet to be repeated that nmber of times.  Numbers 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, and 99 repeat until cancelled or revised using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 the "Any Bets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numbers have a special additional use for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bets are not active on Come Out Rolls unles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it.  If the bet is not Working you do not lose or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raps players do not want to place the 'point number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the number placed when the point was made, the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ler to Take It Down, after which the Place b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will be off.  Other Placed numbers by the play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eat number usage is shown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REPEAT NUMB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CTIVE   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  NUMBER OF    FOR POINT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 TYPES   NUMBERS  REPEATS       NUMBER    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   ======   ==========   =========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      0---96     0---96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        97     continuous  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        98     continuous      no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        99     continuous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  0--96      0--96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  97--99   continuous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 Changing Or Listing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may be cancelled or modified at any time if i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at a Craps table.  Use Modify from the Any Bet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, Cancel, or List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a Cancelling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YPING "M" from the Any Bets menu or its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ollow instructions.  Bets can also be canc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amoun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  Any Be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menu for the game.  At many point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TYPE your selection.  When n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nd you know the character that you want to us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out going back to the menu.  Once you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ny Bets Menu this will speed things u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n the menu requires TYPING a character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Most options are obvious and will not be expl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ets Menu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B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pass or come bets                    B  Buy and lay b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Don't pass or Don't come bets        M  Modify, list or cancel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put or lay odds on Line bets         R  Ro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lace bets, use 4, 5, 6, 8, 9, 0=10  $  change player's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All, I=Insides, O=Out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  open a new table, Keep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ard way bets, Z=4, S=6, E=8, 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  View dollar amount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Field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  auxili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raps bets, 2, 3, 1=12, C=any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  Quit and optionally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isc., 7, Y=Yo 11, H=Horn, W=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you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Line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 Come Out roll then "P" will make a Pass Bet and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a Don't Pass Bet.  Once a point has been made fo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Pass bets then "P" will make a Come Bet and "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on't Com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either a Come or Don't Come bet and the next 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 number, a message will appear giving notic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ce will be shown after the list of wins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Making Odds On Line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or Laying odds can be accomplish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L" in the Any Bets Menu will give you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ine bet with a point that has no od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make an odds bet, then Particular odds i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et up odds on this one be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make odds on all future line bets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matic placement of odds by selecting Automatic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you ENTER is the maximum amount that you want to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make the correct amount within this limi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 odds bet is made a notice will be shown afte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ins and losses.  The notice will give the amount 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for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Changing Player's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to, subtract from, or reset each player'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at any time from the Any Bets Menu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for mistakes or to start over with a new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 Open A New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pening a new table you can change all the table limi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you are at a $5 table and you want high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hange to a higher limi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 View Players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V  View dollar amount for each player"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assets left for the players.  No adjust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ts still outstanding.  To get the true wor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all bets must be either cancelled, won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 Making Buy And L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y And Lay Bet menu allows you to make these bet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mounts for these bets see Chapter 2, page 9.  The B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 Bets menu is shown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Y AND LAY B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BUY BET ON 4  BEFORE A 7             Q  Qui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BUY BET ON 6  BEFORE 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BUY BET ON 8  BEFORE 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BUY BET ON 10  BEFORE 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AY BET ON NO 4  BEFORE 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AY BET ON NO 5  BEFORE 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AY BET ON NO 6  BEFORE 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AY BET ON NO 8  BEFORE 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AY BET ON NO 9  BEFORE 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AY BET ON NO 10  BEFORE 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you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 The Auxilia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dvanced features are accessible through the Auxili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only TYPE your selection and follow instruc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eature.  Each is explained in the following paragraph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iliary Menu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XILI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limit players to money on hand       C  Create a new pla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allow players to borrow money        M  Modify existing play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toggle graphics ON/OFF   (now ON)    L  List a pla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toggle sound ON/OFF   (now ON)       D  Delete a pla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Read help messages                   S  Save playing systems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set Number of dice rolls to pause    G  Get playing system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Automatic operation ON/OFF (now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Use existing play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Qui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you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Limit Players To Money O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option will cause an alarm to go off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have enough money to make a requested bet. 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arted by giving each player a money balanc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hat will be in effect by default.  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the option described in paragraph 5.2: "Allo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rrow Money".  A second solution is to use the Any Be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player'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Allow Players To Borrow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option players have a negative balanc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rowing money.  If the game was started with any play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 (0) amount to start then this is the opt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Toggle Graphic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urn graphics on or off at any time during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may run faster with graphics off.  If off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available for listing wins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esent any sound is designed to help i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uggest that you leave the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 Read 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s are those that you will get if you ask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laying the game.  They are generally not the s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 Set Number Of Dice 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ill pause after a set number of rolls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f course continue playing.  In the beginn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olls before pausing is set at 50. 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is setting to what 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utomatic Operation you may want to set it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or testing certain playing strategies or play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uggest trying 200.  You can always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  Automatic Oper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urning this on you sh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ake all the bets you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f you are going to use a playing system, set i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"U" from the Auxili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et the number of rolls by selecting "N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urn graphics off, option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Now turn automatic operation on, option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Quit the Auxiliary Menu and return to the Any Bets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YPE  "R" to roll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urned on the game will run very fast do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necessary until the set number of roll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just roll the di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turn automatic oper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8  Craps Play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often players at a Craps table, or for that mat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ing table, will play in a fixed procedure, i.e. a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Many people think that using a system may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 of winning.  This game comes with several 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"systems.cps".  You can make and try your own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be sure to give the file a new name when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ame asks for the name of the file use the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  Use Existing Play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yer can only use one system at any one time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can use the same system if they want to or the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ones.  If you were using a system and you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 system would be in use when you reload it. 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system proceed as if to use it and ENTER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ystem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how a systems works se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 "Create New Playing Systems".  You can us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how they work.  To use any of the system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ds of bets that the systems are designed fo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shown in the table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a             USE OF DEMONSTRATION PLAY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    BETS USING SYSTEM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   =======================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Pass and Don't Pass       increase on l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crease on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Place 6 and Place 8       increase on l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crease on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Lay bet on 4 or 10        double on loss and ha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2 craps and 12 craps      gradual in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Pass and Don't Pass       above 100, double on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start at 100 on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 Create New Play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to ten records can be used to create a play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cord contains the following five val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paragraph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Break Point            5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Increment Win Code    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Increment Win Amount   5.1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Increment Loss Code   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Increment Loss Amount  5.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must be maintained in order of their Break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record having the lowest value and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highest value.  After entering the final recor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for the Break Point to stop the ent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a Break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is used to determine which record is to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.  If the bet is either won or lost the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 is compared with the Break Point Value on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which record is to be used to find the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bet.  Starting from the first record, when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n the next record is greater than the bet am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record is used to calculate the next b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ample System below, if the bet amount is now $2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record will be used to calculate the next b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et was lost then the next bet would be $25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 had been won then the next bet would be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  BREAK   WIN INCREMENT   LOSS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   POINT   ------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 VALUE   CODE   AMOUNT   CODE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   =====   ====   ======   ====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$1      2        5       1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$25      2       10       1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$80      2       15       1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$200      2       25       1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$400      4       1.8      3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b Increment Win &amp; Los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find the action that is to be taken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win or loss.  The code is used with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Win or Loss Amount to adjust the bet amoun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next bet amount.  The list of increment code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c                 TABLE OF INCRE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ACTION US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Add increment amount to last be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Subtract increment amoun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 to arrive at the nex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Multiply increment amount tim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 to obtain the nex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Divide the last bet by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to arrive at the nex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Set the next bet to the incre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Stop system play, cancel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ample System from the previous page, if the la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$410 and the result was a loss then the next b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10 times 2 or $820.  In spite of the fact that $410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last record's Break Point this record is sti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is the fin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d Increment Win &amp; Loss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ncrement Code is 1, 2, or 5 then the Increment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llars else it is a numeric value which may use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.  Record five in the Sample System shown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has a value of 1.8 for the Increment Wi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ew amount for the bet does not conform to tabl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t unit amounts the bet will be adjusted to co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e Sugg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f you are entering a new system and you mak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 the bad record line.  Then enter the corr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r use Modify to delete the bad reco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nderstand that Increment Win Codes and Incremen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s are used only when the bet wins.  Increment Lo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crement Loss Amounts are used only when the bet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 are going to create a new system fir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ile that came with the game.  Then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and save the file using a new file name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systems will be available from the sam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not load two system files at the same tim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file will overwrite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1  Modify Existing Play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a system can only be accomplished by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record. 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Delet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hang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Ad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YPING the system ID the system record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 asked for a "List A System".  Each recor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.  You will be asked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dify or delete a line ENTER the line number. 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ne above the line enter MINUS THE LINE NUMBER.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line by ENTERING the line number and then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Break Point, ENTER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2  List A Pla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system ID number you get a li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low for sys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ETTING SYSTEM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BREAK P.  INCREMENT  INCREMENT   INCREMENT 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.   VALUE    WIN CODE   WIN AMOUNT  LOSS CODE  LOS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  ========  =========  ==========  ===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$   6        2          $  6         1           $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$  30        2          $ 12         1           $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$  78        2          $ 18         1           $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$ 150        2          $ 24         1           $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$ 246        2          $ 30         1           $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$ 366        2          $ 36         1           $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$ 410        2          $ 60         1           $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3  Delete A Pla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system ID it will be deleted. 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by mistake and you did not make any other chang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ave the changes.  Just load the system file again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5.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Craps by Orlo Wagoner (C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4  Save Playing Systems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n't made any changes to a file loaded earli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 to save it.  If you made change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t using a new name.  If you save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verwrite the existing file.  All playing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xtension "CPS".  All saved game files us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5  Get Playing System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load a systems file.  If you have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it will overwrite the systems previous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End of WINNING CRAPS documentation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